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Раменского городского округа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индивидуального предпринимателя на действия Администрации Раменского г.о.    при организации и проведении отрытого аукциона в электронной форме на право заключения договора на право размещения нестационарных торговых объектов на территории Раменского городского округа Московской области.</w:t>
        <w:br/>
        <w:t>Согласно доводам жалобы Администрацией нарушен порядок организации и проведения торгов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проведения торгов и признала жалобу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