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 ООО «Авангардстрой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 признал законным решение Московского областного УФАС России о включении сведений в отношении ООО «Авангардстрой» в РНП*</w:t>
        <w:br/>
        <w:t>Ранее в Московское областное УФАС России поступило обращение Управления капитального строительства г.о.    Пушкинский о внесении сведений в отношении ООО «Авангардстрой» в РНП по факту одностороннего отказа от исполнения контракта на выполнение работ по строительству котельной.</w:t>
        <w:br/>
        <w:t>По результатам рассмотрения обращения,    Управление признало действия ООО «Авангардстрой» не соответствующими закону,    сведения в отношении Общества подлежащими включению в РНП.</w:t>
        <w:br/>
        <w:t>Общество не согласилось с решением Управления и обратилось в суд.</w:t>
        <w:br/>
        <w:t>Арбитражный суд города Москвы отказал ООО «Авангардстрой» в удовлетворении требований и подтвердил законность и обоснованность решения Московского областного УФАС России (дело № -197549/2022).</w:t>
        <w:br/>
        <w:t>Справочно:</w:t>
        <w:br/>
        <w:t>Федеральный закон от 05.04.2013    № 44-ФЗ «О контрактной системе в сфере закупок товаров,    работ,    услуг для обеспечения государственных 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21    14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