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ГК ГЛОБАЛГРУПП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БОУ «Семёновская СОШ» г.о.    Ступино,    в отношении ООО «ГК ГЛОБАЛГРУПП» для включения в РНП*.</w:t>
        <w:br/>
        <w:t>Согласно представленным сведениям Учреждение заключило с Обществом контракт на выполнение работ по частичному ремонту кровли здания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ГК ГЛОБАЛГРУПП» подлежат включению в РНП.</w:t>
        <w:br/>
        <w:t> </w:t>
        <w:br/>
        <w:t>Справочно:</w:t>
        <w:br/>
        <w:t xml:space="preserve">РНП -    реестр недобросовестных поставщиков. 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22    06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