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признало жалобу ООО «ПМК-193» на действия комиссии по осуществлению закупок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ФАС Подмосковья признало обоснованной жалобу ООО «ПМК-193» на действия комиссии по осуществлению закупок администрации сельского поселения Данковское Серпуховского района,    говорится в сообщении пресс-службы ведомства.</w:t>
        <w:br/>
        <w:t>Московским областным УФАС России рассмотрена жалоба ООО «ПМК-193» на действия комиссии по осуществлению закупок администрации сельского поселения Данковское Серпуховского муниципального района,    администрации Серпуховского муниципального района при проведении электронного аукциона:    «Выполнение работ по устройству ограждения хоккейной коробки п.    Пограничный» (номер извещения 0148300030715000423),    уточняется в сообщении.</w:t>
        <w:br/>
        <w:t>«В действиях комиссии по осуществлению закупок установлено нарушение части 5    статьи 67    закона о контрактной системе.    На основании выявленного нарушения выдано обязательное для исполнения предписание о пересмотре первых частей заявок»,    – сообщается в материале.</w:t>
        <w:br/>
        <w:t>ООО «ПМК-193» посчитало,    что его права и законные интересы нарушены действиями комиссии по осуществлению закупок,    принявшей необоснованное решение об отказе в допуске к участию в аукционе,    уточняется в сообщении.</w:t>
        <w:br/>
        <w:t>Рассмотрев документы и сведения,    представленные на заседание,    комиссия управления установила,    что основанием для отклонения заявки послужило несоответствие показателей товаров,    используемых при выполнении работ,    предложенных в заявке требованиям ГОСТ,    отмечается в материале.</w:t>
        <w:br/>
        <w:t>При этом документация об аукционе не содержит требования о соответствии используемых при выполнении работ товаров конкретным ГОСТам,    дополняется в релизе.</w:t>
        <w:br/>
        <w:t>Таким образом,    комиссия по осуществлению закупок неправомерно отказала ООО «ПМК-193» в допуске к участию в аукционе,    заключа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15    11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