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декабря состоится пресс-конференция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декабря 2022    года в 11    часов 00    минут в пресс-центре Регионального информационного агентства Московской области (РИАМО)    состоится пресс-конференция заместитель руководителя Московского областного УФАС России Кирилла Владимировича Иванюженко,    посвященная итогам деятельности Московского областного УФАС России в сфере контроля органов власти,    государственного надзора за соблюдением законодательства Российской Федерации о рекламе и недобросовестной конкуренции,    а также торговой деятельностью.</w:t>
        <w:br/>
        <w:t>Место проведения:    г.    Москва,    ул.    5-я Магистральная,    д.3,    стр.1.</w:t>
        <w:br/>
        <w:t>Начало мероприятия:    11:00.</w:t>
        <w:br/>
        <w:t>Аккредитация представителей СМИ по телефону:    +7    (968)    766-21-18    или эл.    почте m.dmitrieva@riamo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