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ПАО "Ракетно-космическая корпорация "Энергия"    имени С.П.    Кор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ПАО "Ракетно-космическая корпорация “Энергия” имени С.П.    Королева" Закона о закупках</w:t>
        <w:br/>
        <w:t>Ранее в Управление поступила жалоба ООО “ИНСТРОЙСНАБ” на действия ПАО "Ракетно-космическая корпорация “Энергия” имени С.П.    Королева" 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 ООО “ИНСТРОЙСНАБ” 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 отказал ПАО "Ракетно-космическая корпорация “Энергия” имени С.П.    Королева" в удовлетворении требований и подтвердил законность и обоснованность решения и предписания Московского областного УФАС России(дело № -141708/2022).</w:t>
        <w:br/>
        <w:t>Справочно:</w:t>
        <w:br/>
        <w:t>Федеральный закон Российской Федерации от 18.07.2011    № 223-ФЗ "О закупках товаров,    работ,    услуг отдельными видами юридических лиц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