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отношении ООО «Сибирская обувная компания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 признал законным решение Московского областного УФАС России о включении сведений в отношении ООО «Сибирская обувная компания» в РНП*</w:t>
        <w:br/>
        <w:t>Ранее в Московское областное УФАС России поступило обращение ФКУ «Центральная база измерительной техники Министерства Российской Федерации по делам гражданской обороны,    чрезвычайным ситуациям и ликвидации последствий стихийных бедствий» о внесении сведений в отношении ООО «Сибирская обувная компания» в РНП по факту одностороннего отказа от исполнения контракта на поставку кашне.</w:t>
        <w:br/>
        <w:t>По результатам рассмотрения обращения Управление признало действия ООО «Сибирская обувная компания» не соответствующими закону,    сведения в отношении Общества подлежащими включению в РНП.</w:t>
        <w:br/>
        <w:t>Общество не согласилось с решением Управления и обратилось в суд.</w:t>
        <w:br/>
        <w:t>Арбитражный суд города Москвы отказал ООО «Сибирская обувная компания» в удовлетворении требований и подтвердил законность и обоснованность решения Московского областного УФАС России (дело № -182656/2022).</w:t>
        <w:br/>
        <w:t>Справочно:</w:t>
        <w:br/>
        <w:t>Федеральный закон от 05.04.2013    №</w:t>
      </w:r>
      <w:r>
        <w:rPr>
          <w:rFonts w:ascii="Times New Roman" w:hAnsi="Times New Roman"/>
          <w:sz w:val="24"/>
        </w:rPr>
        <w:t>㺬</w:t>
      </w:r>
      <w:r>
        <w:rPr>
          <w:rFonts w:ascii="Times New Roman" w:hAnsi="Times New Roman"/>
          <w:sz w:val="24"/>
        </w:rPr>
        <w:t>-ФЗ «О контрактной системе в сфере закупок товаров,    работ,    услуг для обеспечения государственных и муниципальных нужд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23    13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