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«Сибирскую обувную компанию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«Сибирскую обувную компанию» недобросовестным поставщиком,    сведения о компании были внесены в соответствующий реестр,    сообщает пресс-служба антимонопольного ведомства.</w:t>
        <w:br/>
        <w:t>Обращение в управление поступило от Центральной базы измерительной техники министерства РФ по делам гражданской обороны,    ЧС и ликвидации последствий стихийных бедствий.    Представители учреждения заявили,    что «Сибирская обувная компания» отказалась выполнять контракт на поставку кашне.</w:t>
        <w:br/>
        <w:t>По результатам рассмотрения обращения Московское областное УФАС России признало действия организации несоответствующими закону и приняло решение о внесении сведений о ней в реестр недобросовестных поставщиков.</w:t>
        <w:br/>
        <w:t>Представители компании не согласились с принятым решением и обратились в суд,    однако Арбитражный суд Москвы отказал им в удовлетворении их требований и признал решение антимонопольного ведомства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