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ООО «Рунистрой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Мастер Б» в реестр недобросовестных поставщиков,    сообщает пресс-служба ведомства.</w:t>
        <w:br/>
        <w:t>«Ранее в Московское областное УФАС России поступило обращение ГБУ МО "Можайская центральная районная больница"    о внесении сведений в отношении ООО "Мастер Б"    в РНП по факту одностороннего отказа от исполнения контракта на выполнение работ по техническому обслуживанию и ремонту медицинского оборудования»,    -    говорится в сообщении.</w:t>
        <w:br/>
        <w:t>По результатам рассмотрения обращения Управление признало действия ООО «Мастер Б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Мастер Б» в удовлетворении требований и подтвердил законность и обоснованность решения Московского областного УФАС России (дела № -9915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