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реестр недобросовестных поста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ибирская обувная компания» в РНП*</w:t>
        <w:br/>
        <w:t>Ранее в Московское областное УФАС России поступило обращение ФКУ «Центральная база измерительной техники Министерства Российской Федерации по делам гражданской обороны,    чрезвычайным ситуациям и ликвидации последствий стихийных бедствий» о внесении сведений в отношении ООО «Сибирская обувная компания» в РНП по факту одностороннего отказа от исполнения контракта на поставку кашне.</w:t>
        <w:br/>
        <w:t>По результатам рассмотрения обращения Управление признало действия ООО «Сибирская обувная компания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ибирская обувная компания» в удовлетворении требований и подтвердил законность и обоснованность решения Московского областного УФАС России (дело № -18265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