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ибирская обувная компания» включат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 включении сведений в отношении ООО «Сибирская обувная компания» в РНП*.</w:t>
        <w:br/>
        <w:t>Ранее в Московское областное УФАС России поступило обращение ФКУ «Центральная база измерительной техники Министерства Российской Федерации по делам гражданской обороны,    чрезвычайным ситуациям и ликвидации последствий стихийных бедствий» о внесении сведений в отношении ООО «Сибирская обувная компания» в РНП по факту одностороннего отказа от исполнения контракта на поставку кашне.</w:t>
        <w:br/>
        <w:t>По результатам рассмотрения обращения Управление признало действия ООО «Сибирская обувная компания» не соответствующими закону,    сведения в отношении Общества подлежащими включению в РНП.</w:t>
        <w:br/>
        <w:t>Общество не согласилось с решением Управления и обратилось в суд.</w:t>
        <w:br/>
        <w:t>Арбитражный суд города Москвы отказал ООО «Сибирская обувная компания» в удовлетворении требований и подтвердил законность и обоснованность решения Московского областного УФАС России (дело №-182656/2022).</w:t>
        <w:br/>
        <w:t>Справочно:    Федеральный закон от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4.2013    №-ФЗ «О контрактной системе в сфере закупок товаров,    работ,    услуг для обеспечения государственных и 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1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