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в отношении ООО «РУНИСТРОЙ» подлежат включению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Администрацией г. о.    Луховицы,    в отношении ООО «РУНИСТРОЙ» для включения в РНП*.</w:t>
        <w:br/>
        <w:t>Согласно представленным сведениям Администрация заключила с Обществом контракт на выполнение работ по ремонту дворовых территорий в г. о.    Луховицы Московской области (Лот</w:t>
      </w:r>
      <w:r>
        <w:rPr>
          <w:rFonts w:ascii="Times New Roman" w:hAnsi="Times New Roman"/>
          <w:sz w:val="24"/>
          <w:sz w:val="24"/>
          <w:rtl w:val="true"/>
        </w:rPr>
        <w:t>ق</w:t>
      </w:r>
      <w:r>
        <w:rPr>
          <w:rFonts w:ascii="Times New Roman" w:hAnsi="Times New Roman"/>
          <w:sz w:val="24"/>
        </w:rPr>
        <w:t>).</w:t>
        <w:br/>
        <w:t>На заседании комиссии Московского областного УФАС России Общество не представило документы,    свидетельствующие об устранении нарушений условий контракта в установленный законом срок.</w:t>
        <w:br/>
        <w:t>Выслушав доводы лиц,    участвовавших в рассмотрении сведений,    и изучив представленные доказательства,    Московское областное УФАС России пришло к выводу,    что сведения в отношении ООО «РУНИСТРОЙ» подлежат включению в РНП.</w:t>
        <w:br/>
        <w:t>Справочно:    РНП — 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2-23    14:0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