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РУНИСТРОЙ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Администрацией г.о.    Луховицы,    в отношении ООО «РУНИСТРОЙ» для включения в РНП*.</w:t>
        <w:br/>
        <w:t>Согласно представленным сведениям Администрация заключила с Обществом контракт на выполнение работ по ремонту дворовых территорий в г.о.    Луховицы Московской области (Лот 2)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 и изучив представленные доказательства,    Московское областное УФАС России пришло к выводу,    что сведения в отношении ООО «РУНИСТРОЙ» подлежат включению в РНП.</w:t>
        <w:br/>
        <w:t> </w:t>
        <w:br/>
        <w:t>Справочно:</w:t>
        <w:br/>
        <w:t>РНП -   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2-23    14:0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