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ИНВЕСТТЕХЛАБ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У «Ликино-Дулевский комбинат благоустройства» Орехово-Зуевского г.о.,    в отношении ООО «ИНВЕСТТЕХЛАБ» для включения в РНП*.</w:t>
        <w:br/>
        <w:t>Согласно представленным сведениям Учреждение заключило с Обществом контракт на выполнение работ по устройству асфальтобетонного основания хоккейной площадк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ИНВЕСТТЕХЛАБ» 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3    14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