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Гор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Горстрой» в реестр недобросовестных поставщиков за односторонний отказ от выполнения работ по заключенному контракту на обустройство хоккейной коробки и твердого основания в сельском поселении Софьинское,    сообщается на сайте областного антимонопольного ведомства.</w:t>
        <w:br/>
        <w:t>Как уточняется в материале,    заказчиком принято решение об одностороннем отказе от исполнения контракта,    заключенного с ООО «Горстрой» в связи с нарушением условий исполнения контракта,    а именно:    в установленный контрактом срок исполнитель не приступил к выполнению работ.</w:t>
        <w:br/>
        <w:t>«На заседании комиссии ООО "Горстрой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Горстрой"    не устранило нарушения условий контракта,    сведения в отношении ООО "Горстрой"   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8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