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УНИСТРОЙ» включа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 о.    Луховицы,    в отношении ООО «РУНИСТРОЙ» для включения в РНП*.</w:t>
        <w:br/>
        <w:t>Согласно представленным сведениям Администрация заключила с Обществом контракт на выполнение работ по ремонту дворовых территорий в г. о.    Луховицы Московской области (Лот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).</w:t>
        <w:br/>
        <w:t>На заседании комиссии Московского областного УФАС России Общество не 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 выводу,    что сведения в отношении ООО «РУНИСТРОЙ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