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ОРЛАНДО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Музей-заповедник «Дмитровский кремль», в отношении ООО «ОРЛАНДО» для включения в РНП*.</w:t>
        <w:br/>
        <w:t>Согласно представленным сведениям Учреждение заключило с Обществом контракт на оказание услуг по созданию проекта музейной экспозиции (научному сопровождению,    проектированию и разработке комплекта рабочей документации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ОРЛАНДО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6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