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 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Специализированной службой в сфере погребения и похоронного дела,    в отношении ООО «ФОРТ ТРЕЙД» для включения в реестр недобросовестных поставщиков.</w:t>
        <w:br/>
        <w:t>Согласно представленным сведениям,    учреждение направило в адрес общества проект контракта в установленный законом срок.</w:t>
        <w:br/>
        <w:t>В регламентированный срок участник не представил заказчику через оператора электронной площадки подписанный электронной цифровой подписью лица,    имеющего право действовать от имени участника закупки,    проект контракта,    в связи с чем,    заказчику поступило уведомление об уклонении общества от заключения контракта на поставку материалов для сооружения заграждения (металлического забора).</w:t>
        <w:br/>
        <w:t>На заседании комиссии Московского областного УФАС России общество не представило доказательств наличия объективных причин для неподписания проекта контракта в установленные законом сроки.</w:t>
        <w:br/>
        <w:t>Выслушав доводы лиц,    участвовавших в рассмотрении сведений, и изучив представленные доказательства,    управление пришло к выводу, что сведения в отношении ООО «ФОРТ ТРЕЙД» подлежат включению в 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