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Института физико-технических и радиотехнических измерений 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ституту физико-технических и радиотехнических измерений надлежит выплатить штраф в размере 5    тыс.    рублей</w:t>
        <w:br/>
        <w:t>Поводом к возбуждению дела об административном правонарушении послужило постановление,    возбужденное и.о.    прокурора Первой прокураторы по надзору за исполнением законов на особо режимных объектах Московской области,    в отношении Института физико-технических и радиотехнических измерений,    в связи с выявленными нарушениями в ходе проверки соблюдения Закона о закупках.</w:t>
        <w:br/>
        <w:t>Рассмотрев указанное постановление Управлением установлено,    что Институт физико-технических и радиотехнических измерений нарушил Закон о закупках.</w:t>
        <w:br/>
        <w:t>Московское областное УФАС России вынесло постановление о привлечении Института к административной ответственности в виде штрафа в размере 5    тыс.    рублей.</w:t>
        <w:br/>
        <w:t>Институт не согласился с постановлением Управления и обратился в суд.</w:t>
        <w:br/>
        <w:t>Арбитражный суд Московского округа отказал Институту физико-технических и радиотехнических измерений в удовлетворении требований и подтвердил законность и обоснованность постановления Московского областного УФАС России (дело № -509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