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ГК ГЛОБАЛГРУПП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ОУ “Семеновская СОШ” г.о.    Ступино,    в отношении ООО "ГК ГЛОБАЛГРУПП"    для включения в РНП.</w:t>
        <w:br/>
        <w:t>Согласно представленным сведениям Учреждение заключило с Обществом контракт на выполнение работ по частичному ремонту кровли зда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"ГК ГЛОБАЛГРУПП"   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