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 признал законным решение Московского областного УФАС России о включении сведений в отношении ООО «Центр» в РНП*</w:t>
        <w:br/>
        <w:t>Ранее в Московское областное УФАС России поступило обращение МКУ «ТУ «Быково» о внесении сведений в отношении ООО «Центр» в РНП по факту одностороннего отказа от исполнения контракта на санитарную очистку пруда в п.    Быково,    экологическую реабилитацию пруда на подведомственной территории МКУ ТУ «Быково».</w:t>
        <w:br/>
        <w:t>По результатам рассмотрения обращения Управление признало действия ООО «Центр»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 отказал ООО «Центр» в удовлетворении требований и подтвердил законность и обоснованность решения Московского областного УФАС России (дело № -196501/2022).</w:t>
        <w:br/>
        <w:t>Справочно:</w:t>
        <w:br/>
        <w:t>Федеральный 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 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