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</w:t>
        <w:noBreakHyphen/>
        <w:t>конференция УФАС по Подмосковью пройдет в РИАМО 27    дека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вторник,    27    декабря,    в 11:00    в пресс-центре Регионального информационного агентства Московской области (РИАМО)    состоится пресс-конференция заместителя руководителя Московского областного УФАС России Кирилла Иванюженко,    посвященная итогам деятельности антимонопольного ведомства в сфере контроля органов власти,    государственного надзора за соблюдением законодательства Российской Федерации о рекламе и недобросовестной конкуренции.</w:t>
        <w:br/>
        <w:t>В ходе мероприятия планируется осветить следующие вопросы:</w:t>
        <w:br/>
        <w:t>-    сколько было подано заявлений и жалоб в областной УФАС России?</w:t>
        <w:br/>
        <w:t>-    какое зафиксировано число нарушений антимонопольного законодательства и законодательства о рекламе?    Какие итоги рассмотрения дел?</w:t>
        <w:br/>
        <w:t>-    сколько лиц привлечено к административной ответственности в разрезе по статьям КоАП?    Сколько взыскано штрафов?</w:t>
        <w:br/>
        <w:t>-    какие наиболее яркие дела вело подмосковное управление ФАС России?</w:t>
        <w:br/>
        <w:t>Пресс-центр РИАМО находится по адресу:    г.    Москва,    улица 5-я Магистральная,    д.    3,    стр.    1    (м.    «Полежаевская»).</w:t>
        <w:br/>
        <w:t>Аккредитация:    +7    (968)    766-21-18.</w:t>
        <w:br/>
        <w:t>Почта: m.dmitrieva@riamo.ru. </w:t>
        <w:br/>
        <w:t>Контактное лицо – Мария Евсюкова. </w:t>
        <w:br/>
        <w:t>Вход в РИАМО по паспортам или пресс-удостовере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