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правления о нарушении АО "АЛЬФА-БАНК"   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 “АЛЬФА-БАНК” надлежит выплатить штраф в размере 400    тыс.    рублей</w:t>
        <w:br/>
        <w:t>Поводом к возбуждению дела об административном правонарушении послужило обращение гражданина о получении им рекламного звонка без его согласия на получение рекламы.</w:t>
        <w:br/>
        <w:t>В ходе рассмотрения обращения установлены признаки нарушения Закона о рекламе при распространении указанной рекламы,    выразившиеся в отсутствии полного наименования лица,    оказывающего финансовые услуги,    в использовании сетей электросвязи для распространения рекламы с применением средств выбора и/или набора абонентского номера без участия человека,    а также в умалчивании о всех остальных условиях,    определяющих полную стоимость кредита для заемщика и влияющие на нее.</w:t>
        <w:br/>
        <w:t>Управлением было возбуждено дело в отношении АО “АЛЬФА-БАНК” по признакам нарушения Закона о рекламе.</w:t>
        <w:br/>
        <w:t>По итогам рассмотрения дела Московским областным УФАС России вынесено решение о нарушении АО “АЛЬФА-БАНК” Закона о рекламе.</w:t>
        <w:br/>
        <w:t>За установленное нарушение АО “АЛЬФА-БАНК” привлечено к административной ответственности.    Обществу назначен штраф в размере 400    тыс.    рублей.</w:t>
        <w:br/>
        <w:t>Общество не согласилось с постановлением и обратилось в суд.</w:t>
        <w:br/>
        <w:t>Арбитражный суд Московского округа отказал АО “АЛЬФА-БАНК” в удовлетворении требований и подтвердил законность и обоснованность постановления Московского областного УФАС России (дело № -8135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