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"Стройлюкс"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 “Стройлюкс” в РНП*</w:t>
        <w:br/>
        <w:t>Ранее в Московское областное УФАС России поступило обращение ГКУ МО "Московская областная противопожарно-спасательная служба"    о внесении сведений в отношении ООО “Стройлюкс” в РНП по факту одностороннего отказа от исполнения контракта на выполнение работ по капитальному ремонту объекта.</w:t>
        <w:br/>
        <w:t>По результатам рассмотрения обращения Управление признало действия ООО “Стройлюкс” 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 “Стройлюкс” в удовлетворении требований и подтвердил законность и обоснованность решения Московского областного УФАС России (дела № -170153/2022).</w:t>
        <w:br/>
        <w:t>Справочно:</w:t>
        <w:br/>
        <w:t>Федеральный закон от 05.04.2013    № 44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