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постановление Управления о нарушении АО «АЛЬФА-БАНК»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О «АЛЬФА-БАНК» надлежит выплатить штраф в размере​ 400    тыс.    рублей</w:t>
        <w:br/>
        <w:t>Поводом к возбуждению дела об административном правонарушении послужило обращение гражданина о получении им рекламного звонка без его согласия на получение рекламы.</w:t>
        <w:br/>
        <w:t>В ходе рассмотрения обращения установлены признаки нарушения Закона о рекламе при распространении указанной рекламы,    выразившиеся в отсутствии полного наименования лица,    оказывающего финансовые услуги,    в использовании сетей электросвязи для распространения рекламы с применением средств выбора и/или набора абонентского номера без участия человека,    а также в умалчивании о всех остальных условиях,    определяющих полную стоимость кредита для заемщика и влияющие на нее.</w:t>
        <w:br/>
        <w:t>Управлением было возбуждено дело в отношении АО «АЛЬФА-БАНК» по признакам нарушения Закона о рекламе.</w:t>
        <w:br/>
        <w:t>По итогам рассмотрения дела Московским областным УФАС России вынесено решение о нарушении АО «АЛЬФА-БАНК» Закона о рекламе.</w:t>
        <w:br/>
        <w:t>За установленное нарушение АО «АЛЬФА-БАНК» привлечено к административной ответственности.    Обществу назначен штраф в размер тыс.    рублей.</w:t>
        <w:br/>
        <w:t>Общество не согласилось с постановлением и обратилось в суд.</w:t>
        <w:br/>
        <w:t>Арбитражный суд Московского округа отказал АО «АЛЬФА-БАНК» в удовлетворении требований и подтвердил законность и обоснованность постановления Московского областного УФАС России​ (дело № -81352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7    12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