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подмосковного муниципалитета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индивидуального предпринимателя на действия администрации Раменского округа при организации и проведении отрытого аукциона в электронной форме на право заключения договора на право размещения нестационарных торговых объектов на территории Раменского городского округа Московской области.</w:t>
        <w:br/>
        <w:t>Согласно доводам жалобы администрацией нарушен порядок организации и проведения торгов.</w:t>
        <w:br/>
        <w:t>Изучив представленные доказательства и выслушав позицию лиц,    участвовавших в рассмотрении жалобы,    Комиссия Московского областного УФАС России выявила нарушения порядка проведения торгов и признала жалобу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