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вынесенное по результатам проведения внеплановой провер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Московского областного УФАС России,    вынесенное по результатам проведения внеплановой проверки в отношении МКУ Раменского г.о.    «Территориальное управление «Родники» и МКУ «Центр закупок» Раменского г.о.</w:t>
        <w:br/>
        <w:t>Ранее в Управление поступило обращение ООО «ЗападЭнергоСетьСтрой» о признаках нарушения законодательства Российской Федерации в сфере закупок в действиях МКУ «Территориальное управление «Родники» и МКУ «Центр закупок» Раменского г.о.    при проведении закупок на содержание территории,    подведомственной МКУ «Территориальное управление «Родники»,    и выполнение работ по содержанию сетей уличного освещения территориального управления Родники.</w:t>
        <w:br/>
        <w:t>По итогам осуществления внеплановой проверки в действиях МКУ «Территориальное управление «Родники» установлено нарушение законодательства Российской Федерации в сфере закупок.</w:t>
        <w:br/>
        <w:t>МКУ «Центр закупок» Раменского г.о.    не согласилось с решением Управления и обратилось в суд.</w:t>
        <w:br/>
        <w:t>Девятый арбитражный апелляционный суд отказал МКУ «Центр закупок» Раменского г.о.    в удовлетворении требований и подтвердил законность и обоснованность решения Московского областного УФАС России (дело № -136537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27    13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