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АПИТАЛСТРОЙ» на действия комиссии по осуществлению закупок Заказчи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1.2016    Московским областным УФАС России рассмотрена жалоба ООО «КАПИТАЛСТРОЙ» на действия комиссии по осуществлению закупки (далее -    Аукционная комиссия)    Комитета градостроительства Администрации Наро-Фоминского муниципального района (далее – Заказчик),    МКУ «Наро-Фоминский районный центр торгов» (далее -    Уполномоченный орган)    при проведении ООО «РТС-тендер» (далее – Оператор электронной площадки)    электронного аукциона:    «Выполнение работ по капитальному ремонту (малый зал)    в здании Администрации Наро-Фоминского муниципального района,    расположенной по адресу:    143300,    Московская область,    г.    Наро-Фоминск,    ул.    Маршала-Жукова,    д.    2» (номер извещения 0148300062715000263)    (далее – Аукцион).</w:t>
        <w:br/>
        <w:t>Согласно доводам заявителя,    Аукционная комиссия неправомерно отказала Заявителю в участии в Аукционе по результатам рассмотрения первых частей заявок.</w:t>
        <w:br/>
        <w:t>Комиссия Управления,    рассмотрев документы и изучив сведения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предоставления сведений по качественным характеристикам показателя «эксплуатация» для позиции «Лента полиэтиленовая с липким слоем».</w:t>
        <w:br/>
        <w:t>Изучив представленную на рассмотрение жалобы заявку Заявителя,    комиссия Управления установила,    что заявка Заявителя по позиции  «Лента полиэтиленовая с липким слоем» не содержит значение для  показателя  «эксплуатация,    при этом,    в Техническом задании документации об Аукционе установлено требование к данному показателю «от минус 40    до плюс 50    °С».    Следовательно,    заявка Заявителя не соответствует документации об Аукционе.</w:t>
        <w:br/>
        <w:t>Таким образом,    комиссия Управления решила признать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8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