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лю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включении сведений в отношении ООО «Стройлюкс» в РНП*.</w:t>
        <w:br/>
        <w:t>Ранее в Московское областное УФАС России поступило обращение ГКУ МО «Московская областная противопожарно-спасательная служба» о внесении сведений в отношении ООО «Стройлюкс» в РНП по факту одностороннего отказа от исполнения контракта на выполнение работ по капитальному ремонту объекта.</w:t>
        <w:br/>
        <w:t>По результатам рассмотрения обращения Управление признало действия ООО «Стройлюкс» не соответствующими закону,    сведения в отношении Общества подлежащими включению в РНП.</w:t>
        <w:br/>
        <w:t>Общество не согласилось с решением Управления и обратилось в суд.</w:t>
        <w:br/>
        <w:t>Арбитражный суд города Москвы отказал ООО «Стройлюкс» в удовлетворении требований и подтвердил законность и обоснованность решения Московского областного УФАС России (дела №-170153/2022).</w:t>
        <w:br/>
        <w:t>Справочно:    Федеральный закон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4.2013    №-ФЗ «О контрактной системе в сфере закупок товаров,    работ,    услуг для обеспечения государственных и муниципальных нужд».</w:t>
        <w:br/>
        <w:t>*РНП —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