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запретила Российской футбольной Премьер-Лиге размещать на сайте рекламу букмекерской конто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января 2016    года Федеральная антимонопольная служба (ФАС России)    по результатам рассмотрения дела признала Некоммерческое партнерство «Российская футбольная Премьер-Лига» нарушившим закон «О рекламе» (-ФЗ).</w:t>
        <w:br/>
        <w:t>НП «РФПЛ» в ноябре прошлого года разместило у себя на сайте баннер с рекламой игорного заведения – букмекерской конторы «Лига ставок»,    что запрещено ч.2    ст.    27    закона «О рекламе».</w:t>
        <w:br/>
        <w:t>ФАС России выдала НП «РФПЛ» предписание устранить нарушение и впредь не размещать такую рекламу.</w:t>
        <w:br/>
        <w:t>Кроме того,    в отношении НП «РФПЛ» будет возбуждено административное дело за нарушение ст.    14.3    КоАП,    санкция которой предусматривает штраф от 100    до 500    тыс.    рублей.</w:t>
        <w:br/>
        <w:t> </w:t>
        <w:br/>
        <w:t> Справка</w:t>
        <w:br/>
        <w:t>ч.2    ст.27    Закона «О рекламе»:</w:t>
        <w:br/>
        <w:t>Реклама основанных на риске игр,    пари допускается только:</w:t>
        <w:br/>
        <w:t>1)    в теле-    и радиопрограммах с 22    до 7    часов местного времени;</w:t>
        <w:br/>
        <w:t>2)    в зданиях,    строениях,    сооружениях,    в которых проводятся такие игры,    пари,    за исключением объектов транспортной инфраструктуры (вокзалов,    аэропортов,    станций метрополитена и других подобных объектов);</w:t>
        <w:br/>
        <w:t>3)    в периодических печатных изданиях,    на обложках и в выходных данных которых содержится информация о специализации указанных изданий на сообщениях и материалах рекламного характера,    а также в периодических печатных изданиях,    предназначенных для работников организатора азартных игр и (или)    участников таких игр,    находящихся в границах игорных зон,    созданных в соответствии с Федеральным законом от 29    декабря 2006    года N    244-ФЗ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.</w:t>
        <w:br/>
        <w:t> </w:t>
        <w:br/>
        <w:t> </w:t>
        <w:br/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  Пресс – 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8    13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