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тройлюк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тройлюкс» в РНП*.</w:t>
        <w:br/>
        <w:t>Ранее в Московское областное УФАС России поступило обращение ГКУ МО «Московская областная противопожарно-спасательная служба» о внесении сведений в отношении ООО «Стройлюкс» в РНП по факту одностороннего отказа от исполнения контракта на выполнение работ по капитальному ремонту объекта.</w:t>
        <w:br/>
        <w:t>По результатам рассмотрения обращения Управление признало действия ООО «Стройлюкс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тройлюкс» в удовлетворении требований и подтвердил законность и обоснованность решения Московского областного УФАС России (дела № -170153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