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ФАС о нарушении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АЛЬФА-БАНК» надлежит выплатить штраф в размере тыс.    рублей</w:t>
        <w:br/>
        <w:t>Поводом к возбуждению дела об административном правонарушении послужило обращение гражданина о получении им рекламного звонка без его согласия на получение рекламы.</w:t>
        <w:br/>
        <w:t>В ходе рассмотрения обращения установлены признаки нарушения Закона о рекламе при распространении указанной рекламы,    выразившиеся в отсутствии полного наименования лица,    оказывающего финансовые услуги,    в использовании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 о всех остальных условиях,    определяющих полную стоимость кредита для заемщика и влияющие на нее.</w:t>
        <w:br/>
        <w:t>Управлением было возбуждено дело в отношении АО «АЛЬФА-БАНК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 «АЛЬФА-БАНК» Закона о рекламе.</w:t>
        <w:br/>
        <w:t>За установленное нарушение АО «АЛЬФА-БАНК» привлечено к административной ответственности.    Обществу назначен штраф в размер тыс.    рублей.</w:t>
        <w:br/>
        <w:t>Общество не согласилось с постановлением и обратилось в суд.</w:t>
        <w:br/>
        <w:t>Арбитражный суд Московского округа отказал АО «АЛЬФА-БАНК» в удовлетворении требований и подтвердил законность и обоснованность постановления Московского областного УФАС России (дело № -8135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