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ООО «СТРОЙСВЯЗЬПРО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 </w:t>
        <w:br/>
        <w:t>Ранее в Московское областное УФАС России поступило обращение 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.</w:t>
        <w:br/>
        <w:t>Заказчик не представил доказательств,    которые указывают на недобросовестное поведение ООО «СТРОЙСВЯЗЬПРОЕКТ» при исполнении контракта.</w:t>
        <w:br/>
        <w:t>Таким образом,    Управление пришло к выводу об отсутствии факта недобросовестности ООО «СТРОЙСВЯЗЬПРОЕКТ»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«РАМСПАС и ПЧС» в удовлетворении требований и подтвердил законность и обоснованность решения Московского областного УФАС России (дело № -2286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8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