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рассмотрения заявки на подключение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 </w:t>
        <w:br/>
        <w:t> </w:t>
        <w:br/>
        <w:t>В адрес Управления обратился житель Чеховского района Московской области с жалобой на нарушение Обществом Правил технологического присоединения,    выразившееся в нарушении срока рассмотрения заявки на подключение к электрическим сетям,    установленного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 </w:t>
        <w:br/>
        <w:t xml:space="preserve">Справочно:    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9    06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