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"Россети Московский регион"    выплатит штраф в размере 6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"Россети Московский регион"   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ся житель города Солнечногорск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"Россети Московский регион"   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