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"СМК АТЛАНТ"   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 "Дирекция единого заказчика Министерства здравоохранения Московской области",    в отношении ООО "СМК АТЛАНТ"    для включения в РНП*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"СМК АТЛАНТ"   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9    1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