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"СМК АТЛАНТ"   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КУ "Дирекция единого заказчика Министерства здравоохранения Московской области",    в отношении ООО "СМК АТЛАНТ"    для включения в РНП.</w:t>
        <w:br/>
        <w:t>Согласно представленным сведениям Учреждение заключило с Обществом контракт на поставку оборудования для челюстно-лицевой област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"СМК АТЛАНТ"   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9    13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