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ы ООО "Моснейро"    о нарушении Зако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признании жалобы ООО “Моснейро” о нарушении Закона о контрактной системе необоснованной.</w:t>
        <w:br/>
        <w:t>Ранее в Управление поступило обращение ООО “Моснейро” на действия ГКУ МО "Дирекция единого Заказчика Министерства Здравоохранения Московской области" при определении поставщика путем проведения электронного аукциона на поставку оборудования для функциональной диагностики.</w:t>
        <w:br/>
        <w:t>По результатам рассмотрения Управление признало жалобу ООО “Моснейро” необоснованной.</w:t>
        <w:br/>
        <w:t>ООО “Моснейро” не согласилось с решением Управления и обратилось в суд.</w:t>
        <w:br/>
        <w:t>Арбитражный суд города Москвы отказал ООО “Моснейро” в удовлетворении требований и подтвердил законность и обоснованность решения Московского областного УФАС России (дело № -190067/2022).</w:t>
        <w:br/>
        <w:t>Справочно:</w:t>
        <w:br/>
        <w:t>Федеральный закон от 05.04.2013    № 44-ФЗ "О контрактной системе в сфере закупок товаров,    работ,    услуг для обеспечения государственных и муниципальных нужд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9    13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