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"Моснейро"    о нарушении Закона о контрактной системе необоснован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 “Моснейро” о нарушении Закона о контрактной системе необоснованной</w:t>
        <w:br/>
        <w:t>Ранее в Управление поступило обращение ООО “Моснейро” на действия ГКУ МО "Дирекция единого Заказчика Министерства Здравоохранения Московской области" 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ООО “Моснейро” необоснованной.</w:t>
        <w:br/>
        <w:t>ООО “Моснейро” не согласилось с решением Управления и обратилось в суд.</w:t>
        <w:br/>
        <w:t>Арбитражный суд города Москвы отказал ООО “Моснейро” в удовлетворении требований и подтвердил законность и обоснованность решения Московского областного УФАС России (дело № -190067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