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 ООО «Моснейро» необоснованной.    ООО «Моснейро» не согласилось с решением Управления и обратилось в суд.    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9006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