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 отношении ПАО «Россети Московский регион» вынесено постановление о наложении штрафа по делу об административном правонарушении на сумму 600    тысяч рублей.</w:t>
        <w:br/>
        <w:t>В адрес управления обратился житель города Солнечногорска с жалобой на нарушение обществом Правил технологического присоединения,    выразившееся в нарушении срока рассмотрения заявки на подключение к электрическим сетям,    установленного Правилами технологического присоединения.</w:t>
        <w:br/>
        <w:t>В ходе проведения административного расследования по делу об 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 электрическим сетям.    Ответственность за данное правонарушение предусмотрена статьей 9.21    Кодекса Российской Федерации об административных правонарушениях.</w:t>
        <w:br/>
        <w:t>ПАО «Россети Московский регион» ранее уже привлекалось к административной ответственности за совершение аналогичного правонарушения.    Указанный факт послужил основанием для привлечения общества к административной ответственности по части 2    статьи 9.21    Кодекса Российской Федерации об 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