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Ленинского городского округа допустила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 «УК „Хаускипер“ на действия Администрации Ленинского г. о.    при проведении открытого конкурса по отбору управляющих организаций для управления многоквартирным домом.</w:t>
        <w:br/>
        <w:t>Согласно доводу жалобы Администрация неправомерно отказала заявителю в допуске к участию в конкурсе.</w:t>
        <w:br/>
        <w:t>Изучив представленные доказательства и выслушав позицию лиц,    участвовавших в рассмотрении жалобы,    Комиссия Московского областного УФАС России установила обстоятельства,    подтверждающие нарушение порядка рассмотрения заявок на участие в торгах,    и признала жалобу обоснованной.</w:t>
        <w:br/>
        <w:t>Администрации выдано обязательное для исполнения предписание об 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9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