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 отношении ПАО «Россети Московский регион» вынесено постановление о наложении штрафа по делу об административном правонарушении на сумму 600    000    рублей.</w:t>
        <w:br/>
        <w:t>В адрес Управления обратился житель города Солнечногорска Московской области с жалобой на нарушение Обществом Правил технологического присоединения,    выразившееся в нарушении срока рассмотрения заявки на подключение к 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 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 электрическим сетям.    Ответственность за данное правонарушение предусмотрена статьей 9.21    Кодекса Российской Федерации об административных правонарушениях.</w:t>
        <w:br/>
        <w:t>ПАО «Россети Московский регион» ранее уже привлекалось к административной ответственности за совершение аналогичного правонарушения.    Указанный факт послужил основанием для привлечения Общества к административной ответственности по 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 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 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 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 услугам по передаче электрической энергии,    либо препятствование собственником или иным законным владельцем водопроводных и (или)    канализационных сетей транспортировке воды по их водопроводным сетям и (или)    транспортировке сточных вод по их канализационным сетям — влечет наложение административного штрафа на должностных лиц в размере от десяти тысяч до сорока тысяч рублей;    на юридических лиц — от ста тысяч до 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 должностных лиц в размере от сорока тысяч до пятидесяти тысяч рублей либо дисквалификацию на срок до трех лет;    на юридических лиц — от шестисот тысяч до 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