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деле о нарушении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 МУП «Производственно-техническое объединение жилищно-коммунального хозяйства» г.о.    Ступино МО Закона о контрактной системе,    сообщает пресс-служба ведомства.</w:t>
        <w:br/>
        <w:t>«Ранее в Управление поступила жалоба Индивидуального предпринимателя на действия МУП "Производственно-техническое объединение жилищно-коммунального хозяйства"    г.о.    Ступино МО (Заказчик)    при проведении открытого конкурса в электронной форме на выполнение работ по строительству блочно-модульной котельной»,    -    говорится в сообщении.</w:t>
        <w:br/>
        <w:t>По результатам рассмотрения Управление признало жалобу Индивидуального предпринимателя обоснованной и выдало Заказчику обязательное для исполнения предписание.</w:t>
        <w:br/>
        <w:t>Заказчик не согласился с решением и предписанием Управления и обратился в суд.</w:t>
        <w:br/>
        <w:t>Арбитражный суд города Москвы отказал МУП «Производственно-техническое объединение жилищно-коммунального хозяйства» г.о.    Ступино МО в удовлетворении требований и подтвердил законность и обоснованность решения и предписания Московского областного УФАС России (дело № -165061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30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