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ФАС Подмосковья в деле о нарушении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 предупреждение Московского областного УФАС России,    выданное Администрации Сергиево-Посадского г.о.,    о прекращении действий,    которые содержат признаки нарушения антимонопольного законодательства,    сообщает пресс-служба ведомства.</w:t>
        <w:br/>
        <w:t>«Ранее в Управление поступило заявление гражданина о нарушении Администрацией антимонопольного законодательства на рынке управления многоквартирными домами»,    -    говорится в сообщении.</w:t>
        <w:br/>
        <w:t>По итогам рассмотрения заявления Управление выдало Администрации предупреждение о необходимости прекращения нарушения антимонопольного законодательства,    выразившегося в издании распоряжений и уклонении от обязанности проведения открытого конкурса по отбору управляющей организации для управления многоквартирными домами,    которое привело к предоставлению ООО «Респект-СП» преимущественного положения перед иными хозяйствующими субъектами.</w:t>
        <w:br/>
        <w:t>Администрация не согласилась с предупреждением Управления и обратилась в суд.</w:t>
        <w:br/>
        <w:t>Девятый арбитражный апелляционный суд отказал Администрации Сергиево-Посадского г.о.    Московской области в удовлетворении требований и подтвердил законность и обоснованность предупреждения Московского областного УФАС России (дело № -81524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30    07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