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изводителя газобетонных блоков группу «Бонолит» признали нарушителем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признала производителей газобетонных блоков группу «Бонолит» нарушившей антимонопольное законодательство.    В ходе рассмотрения дела группа компаний снизила цены на газобетонные блоки более чем в два раза.    Об этом сообщает пресс-служба управления ФАС по Московской области.</w:t>
        <w:br/>
        <w:t>В рамках работы по проверке обоснованности установления цен на стройматериалы антимонопольная служба возбудила дело в отношении группы лиц «Бонолит».    В ее состав входят ООО «Элгад-ЗСИ»,    ООО «Бонолит Калуга»,    АО «Дмитровский завод газобетонных изделий»,    ООО «ЭКО-Золопродукт Рязань»,    ОАО «Бонолит -    Строительные решения»,    ЗАО «АэроБел».</w:t>
        <w:br/>
        <w:t>Рынок газобетонных блоков характеризуется стабильным составом основных игроков и высокими барьерами входа.    Ответчики занимают доминирующее положение с долей более 35%    на территории Центрального федерального округа. Основные потребители газобетонных блоков – это крупнейшие застройщики и подрядчики,    осуществляющие жилищное строительство.</w:t>
        <w:br/>
        <w:t>Комиссия ФАС выяснила,    что цены на газобетонные блоки на внутреннем рынке увеличивались несоразмерно расходам компаний,    нужным для их производства и реализации.</w:t>
        <w:br/>
        <w:t>По результатам рассмотрения дела группа лиц «Бонолит» признана виновной в установлении и поддержании монопольно высокой цены на газобетонные блоки c    июля 2021    года по июль 2022    года включительно. Организациям будет выдано предписание о совершении действий,    направленных на обеспечение конкуренции.    По материалам антимонопольных дел также будут возбуждены дела об административных нарушениях и рассчитаны оборотные штрафы для каждой компа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