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ллектив Московского областного УФАС России поздравляет с наступающим Новым 2023    годом и Рождеств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ллектив Московского областного УФАС России от всей души поздравляет с наступающим Новым 2023    Годом и Рождеством!В преддверии наступающих праздников желаем праздничного настроения,    ощущения всего самого доброго и светлого!Примите самые искренние пожелания крепкого здоровья,    счастья,    мира и благополучия,    а также новых успехов,    достижений и побед!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