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Андреевки выдано предупреждение о прекращени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 выдало администрации городского поселения Андреевка Солнечногорского района предупреждение о прекращении нарушения антимонопольного законодательства,    сообщает пресс-служба ведомства.</w:t>
        <w:br/>
        <w:t>Как поясняется в материале,    ранее областным УФАС в отношении администрации городского поселения Андреевка  возбуждено дело № 06-11/153-2015    о нарушении антимонопольного законодательства.</w:t>
        <w:br/>
        <w:t>«Тринадцатого января 2016    года Московским областным УФАС России выдано предупреждение администрации городского поселения Андреевка Солнечногорского муниципального района Московской области о прекращении нарушения части 1    статьи 15,    в том числе пункта 5    и 7    части 1    статьи 15    Закона "О защите конкуренции"»,    выразившегося в обеспечении МБУ "Жилищник" более выгодных условий осуществления хозяйственной деятельности»,    – говорится в сообщении.</w:t>
        <w:br/>
        <w:t>В связи с вступлением в силу Федерального закона от 05.10.2015    № 275    – ФЗ «О внесении изменений в Федеральный закон «О защите конкуренции» и отдельные законодательные акты Российской Федерации»,    комиссией Московского областного УФАС России принято решение о выдаче администрации городского поселения Андреевка Солнечногорского муниципального района Московской области предупреждения о прекращении нарушения антимонопольного законодательства,    заключается в материал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0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