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Банк нарушил Закон о рекламе при распространении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ПАО «МТС-Банк» нарушившим Закон о рекламе при распространении рекламы финансовых услуг посредством СМС-сообщения</w:t>
        <w:br/>
        <w:t> </w:t>
        <w:br/>
        <w:t>Ранее в Управление поступило обращение гражданина,    содержащее информацию о получении им СМС-сообщения с рекламой финансовых услуг МТС-Банка с признаками нарушения Федерального закона от 13.03.2006    № 38-ФЗ «О рекламе».</w:t>
        <w:br/>
        <w:t>Согласно обращению на абонентский номер заявителя поступило рекламное СМС-сообщение без предварительного согласия адресата.</w:t>
        <w:br/>
        <w:t>В ходе рассмотрения обращения Московским областным УФАС России были выявлены признаки нарушения части 7    статьи 5,    части 3    статьи 28    Закона о рекламе,    выразившиеся в распространении рекламы финансовых услуг без указания всех существенных условий,    влияющих на сумму расходов,    которые понесет лицо,    воспользовавшись указанным в рекламе кредитом,    и возбуждено в отношении Банка дело по признакам нарушения законодательства о рекламе.</w:t>
        <w:br/>
        <w:t>По результатам рассмотрения дела Управление признало ПАО «МТС-Банк» нарушившим часть 7    статьи 5,    часть 1    статьи 18    и часть 3    статьи 28    Федерального закона от 13.03.2006    № 38-ФЗ «О рекламе».</w:t>
        <w:br/>
        <w:t>Банку выдано обязательное для исполнения предписание о прекращении нарушения законодательства о рекламе.</w:t>
        <w:br/>
        <w:t> </w:t>
        <w:br/>
        <w:t>Справочно:</w:t>
        <w:br/>
        <w:t>Согласно части 7    статьи 5    Федерального закона от 13.03.2006    № 38-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r>
    </w:p>
    <w:p>
      <w:pPr>
        <w:pStyle w:val="Normal"/>
        <w:bidi w:val="0"/>
        <w:jc w:val="left"/>
        <w:rPr/>
      </w:pPr>
      <w:r>
        <w:rPr>
          <w:rFonts w:ascii="Times New Roman" w:hAnsi="Times New Roman"/>
          <w:b/>
          <w:sz w:val="24"/>
        </w:rPr>
        <w:t>2023-01-09    0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