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о нарушении «МОНИКИ им.    М.Ф.    Владимирского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 нарушении «МОНИКИ им. М. Ф. Владимирского» Закона о контрактной системе.</w:t>
        <w:br/>
        <w:t>Ранее в УФАС поступила жалоба ООО «ЛВД» на действия «МОНИКИ им. М. Ф. Владимирского» при проведении электронных аукционов на поставку расходных медицинских материалов для закрытия ран в году.</w:t>
        <w:br/>
        <w:t>По результатам рассмотрения УФАС признало жалобу ООО «ЛВД» обоснованной.</w:t>
        <w:br/>
        <w:t>Заказчик не согласился с решением управления и обратился в суд.</w:t>
        <w:br/>
        <w:t>Девятый арбитражный апелляционный суд отказал «МОНИКИ им. М. Ф. Владимирского» в удовлетворении требований и 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